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2545</wp:posOffset>
            </wp:positionV>
            <wp:extent cx="627697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90805</wp:posOffset>
            </wp:positionV>
            <wp:extent cx="6296025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6040755" cy="834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29375" cy="943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7:00Z</dcterms:created>
  <dc:creator>1</dc:creator>
  <dc:description/>
  <cp:keywords/>
  <dc:language>en-US</dc:language>
  <cp:lastModifiedBy>1</cp:lastModifiedBy>
  <dcterms:modified xsi:type="dcterms:W3CDTF">2015-02-19T08:49:00Z</dcterms:modified>
  <cp:revision>3</cp:revision>
  <dc:subject/>
  <dc:title/>
</cp:coreProperties>
</file>